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ve and Happiness</w:t>
      </w:r>
    </w:p>
    <w:p>
      <w:pPr>
        <w:pStyle w:val="Normal"/>
        <w:rPr/>
      </w:pPr>
      <w:r>
        <w:rPr/>
        <w:t>As recorded by Al Green</w:t>
      </w:r>
    </w:p>
    <w:p>
      <w:pPr>
        <w:pStyle w:val="Normal"/>
        <w:rPr/>
      </w:pPr>
      <w:r>
        <w:rPr/>
        <w:t>Charted by Mr.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</w:t>
      </w:r>
    </w:p>
    <w:p>
      <w:pPr>
        <w:pStyle w:val="Normal"/>
        <w:rPr/>
      </w:pPr>
      <w:r>
        <w:rPr/>
        <w:t>Abm / Abm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</w:t>
      </w:r>
    </w:p>
    <w:p>
      <w:pPr>
        <w:pStyle w:val="Normal"/>
        <w:rPr/>
      </w:pPr>
      <w:r>
        <w:rPr/>
        <w:t>Em</w:t>
        <w:tab/>
        <w:t>Eb</w:t>
        <w:tab/>
        <w:t xml:space="preserve">Abm </w:t>
        <w:tab/>
        <w:t>(Repeat)</w:t>
      </w:r>
    </w:p>
    <w:p>
      <w:pPr>
        <w:pStyle w:val="Normal"/>
        <w:rPr/>
      </w:pPr>
      <w:r>
        <w:rPr/>
        <w:t>//</w:t>
        <w:tab/>
        <w:t>//</w:t>
        <w:tab/>
        <w:t>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  <w:tab/>
        <w:t>A</w:t>
        <w:tab/>
        <w:t>Abm/F#</w:t>
        <w:tab/>
        <w:t>Abm/F#</w:t>
        <w:tab/>
        <w:t>Abm/F#</w:t>
      </w:r>
    </w:p>
    <w:p>
      <w:pPr>
        <w:pStyle w:val="Normal"/>
        <w:rPr/>
      </w:pPr>
      <w:r>
        <w:rPr/>
        <w:t>////</w:t>
        <w:tab/>
        <w:t>////</w:t>
        <w:tab/>
        <w:t>//   //</w:t>
        <w:tab/>
        <w:tab/>
        <w:t>//   //</w:t>
        <w:tab/>
        <w:tab/>
        <w:t>//  //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Db B</w:t>
        <w:tab/>
        <w:t>D Db B</w:t>
      </w:r>
    </w:p>
    <w:p>
      <w:pPr>
        <w:pStyle w:val="Normal"/>
        <w:rPr/>
      </w:pPr>
      <w:r>
        <w:rPr/>
        <w:t>/   /     //</w:t>
        <w:tab/>
        <w:t>/   /   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</w:t>
      </w:r>
    </w:p>
    <w:p>
      <w:pPr>
        <w:pStyle w:val="Normal"/>
        <w:rPr/>
      </w:pPr>
      <w:r>
        <w:rPr/>
        <w:t>B</w:t>
        <w:tab/>
        <w:t>A</w:t>
        <w:tab/>
        <w:t>Abm/F#</w:t>
        <w:tab/>
        <w:t>Abm/F#</w:t>
        <w:tab/>
        <w:t>Abm/F#</w:t>
      </w:r>
    </w:p>
    <w:p>
      <w:pPr>
        <w:pStyle w:val="Normal"/>
        <w:rPr/>
      </w:pPr>
      <w:r>
        <w:rPr/>
        <w:t>////</w:t>
        <w:tab/>
        <w:t>////</w:t>
        <w:tab/>
        <w:t>//   //</w:t>
        <w:tab/>
        <w:tab/>
        <w:t>//   //</w:t>
        <w:tab/>
        <w:tab/>
        <w:t>//  //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Db B</w:t>
        <w:tab/>
        <w:t>D Db B</w:t>
        <w:tab/>
        <w:t>D Db B</w:t>
      </w:r>
    </w:p>
    <w:p>
      <w:pPr>
        <w:pStyle w:val="Normal"/>
        <w:rPr/>
      </w:pPr>
      <w:r>
        <w:rPr/>
        <w:t>/   /     //</w:t>
        <w:tab/>
        <w:t>/   /    //</w:t>
        <w:tab/>
        <w:tab/>
        <w:t>/   /   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</w:t>
        <w:tab/>
        <w:t>Eb</w:t>
        <w:tab/>
        <w:t xml:space="preserve">Abm </w:t>
        <w:tab/>
        <w:t>(Repeat)</w:t>
      </w:r>
    </w:p>
    <w:p>
      <w:pPr>
        <w:pStyle w:val="Normal"/>
        <w:rPr/>
      </w:pPr>
      <w:r>
        <w:rPr/>
        <w:t>//</w:t>
        <w:tab/>
        <w:t>//</w:t>
        <w:tab/>
        <w:t>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6:00Z</dcterms:created>
  <dc:creator>Fernando Jones</dc:creator>
  <dc:description/>
  <cp:keywords/>
  <dc:language>en-US</dc:language>
  <cp:lastModifiedBy>Fernando Jones</cp:lastModifiedBy>
  <cp:lastPrinted>2020-03-10T12:16:00Z</cp:lastPrinted>
  <dcterms:modified xsi:type="dcterms:W3CDTF">2020-03-16T01:56:00Z</dcterms:modified>
  <cp:revision>2</cp:revision>
  <dc:subject/>
  <dc:title/>
</cp:coreProperties>
</file>